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Specify 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y visa type, e.g., tourist visa, work visa, etc.] to [country name] as a Non-Resident Indian (NR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urrent country] where I have been living for [duration]. My purpose for visiting [country name] is [state your purpose, e.g., tourism, business meeting, attending a family event, etc.]. My intended date of arrival is [date] and I plan to stay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of documents, e.g., passport copy, NRI proof, invitation letter, financial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