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I Visa Endo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n endorsement of my NRI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my passport number is [Your Passport Number]. I have been residing in [Country] for [Duration], and I am currently looking to secure my NRI status. I have attached all necessary documents, including [list any supporting documents you are including, such as proof of residence, employment ver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endorsement at the earliest convenience. Please let me know if any additional information or docu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