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I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Non-Resident Indian (NRI) Vis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urrent Country] and would like to return to India for [purpose of visit, e.g., attending a family event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my stay will be from [start date] to [end date]. 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NRI status (e.g., bank statements, property docu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