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NR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Non-Resident Indian (NRI) visa. My name is [Your Full Name], and I was born in [Place of Birth] on [Date of Birth]. I currently reside in [Country of Residence] and hold [specific passport information, e.g., passport number and nation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travel to India to [state purpose: visit family, attend a family function, conduct business, etc.], and my propos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NRI, I have maintained my connections to India by [mention any ties to India, such as family, property, investments, or cultural connections]. My intention is to ensure that I comply with all the requirements for NRI status and to contribute positively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visa application, including [list any relevant documents such as proof of NRI statu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