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RI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NRI visa. Below are my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in India: [Your Address in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including my application form, passport copy, proof of Indian origin, and any other relevant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