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RI Visa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[Your Passport Number], currently residing at [Your Current Address], am writing to confirm my sponsorship for [Name of the Applicant], who is applying for an NRI Visa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cknowledge that I will be responsible for all financial obligations related to [Applicant's Full Name], including accommodation, education, and other living expenses during their stay in [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financial documents and proof of resi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