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n NRI visa. I have known [him/her/them] for [number] years, during which time [he/she/they] has consistently demonstrated [attributes/qualities related to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applicant's background, achievements, and reasons for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an NRI visa will greatly benefit [him/her/them] and also contribute positively to our community and the country. [Mention any relevant ties to India, family, or ongoing projects that support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