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RI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Non-Resident Indian (NRI) visa. I am an Indian citizen currently residing in [Country] and wish to visit India for [purpose of visit, e.g., family visit, work-related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