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Visa Application for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Non-Resident Indian (NRI) visa. I am a citizen of India currently residing in [Your Current Country]. I wish to return to India to manage my property located at [Property Address], which I own as a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Property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pecify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etails: [Registration Number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reside at [Your Current Address] and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property documents, proof of ownership, and any other required documentation as per vis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