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RI Visa Application for Business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NRI visa for my upcoming business visit to [Country]. I am [Your Position] at [Your Company Name], which is based in [Your Company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briefly explain the purpose of your business visit, e.g., attend meetings, conferences, or negotiations] scheduled from [start date] to [end date]. I am keen to explore potential business opportunities and strengthen existing partnership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ssure you that I have all necessary arrangements made for my trip, including travel accommodations and financial support. I kindly request your assistance in processing my visa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, including my passport, business registration details, and an invitation letter from [partner company/organiz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