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NRI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Country/State], am writing to invite my [relationship, e.g., sister, friend, etc.], [Visitor's Name], who resides in [Visitor's Country], to visit me for [duration of stay, e.g., 3 month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staying with me at my residence during this period. The purpose of this visit is to [state purpose, e.g., attend a family occasion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take full financial responsibility for [Visitor's Name] during their stay in [Your Country], including travel, accommodation, and any othe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relevant documents, e.g., passport, proof of residence, etc.] to support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