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NRI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NRI visa. Please find the necessary documents enclosed as per the requirements listed on your official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first two p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NRI status (e.g., OCI card, overseas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statement or 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as per your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