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ion for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ion to apply for a Non-Resident Indian (NRI) visa. My name is [Your Full Name], and I am a citizen of [Your Country] currently residing in [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n NRI visa to [briefly explain the purpose, e.g., to engage in business, visit family, etc.], as I have [mention any relevant familial ties, business interests, or reasons for staying in In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supporting my application, including [list any relevant documents, e.g., proof of Indian origi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