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Guarantee for NRI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hereby guarantee the financial support and welfare of [Applicant's Full Name], who is applying for a Non-Resident Indian (NRI)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Applicant's Full Name] intends to visit/settle in [Country Name] for [duration/reason]. I take full responsibility for ensuring that all expenses related to [his/her] stay, travel, and any other financial obligations are me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this guarantee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my identity and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ncial statements for the last [number]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commitment to support [Applicant's Full Name] and uphold all obligations related to [his/her] visa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