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NRI Vis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earing passport number [Your Passport Number], residing at [Your Address], hereby wish to invite [Guest's Full Name], bearing passport number [Guest's Passport Number], to visit India for the purpose of [reason for visit, e.g., family reunion, cultural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ned visit is from [start date] to [end date]. During this time, [Guest's Name] will be staying at my residence for the duration of the visit. I will ensure that all necessary arrangements are made for accommodation and all expenses related to their stay are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passport and proof of resi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e NRI visa application for [Guest's Name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