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confirm my financial support for [Applicant's Name], who is applying for an NRI visa. I am [Your Relationship to Applicant] and wish to support their application by providing the necessary financial b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covering all expenses related to their stay in [Country/Location]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al expens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tantiate my commitment, I am enclos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nk statements for the last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salary slips, tax retur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[identity proof,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financial support may be subject to verification, and I am willing to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NRI visa application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