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I Visa for Family Re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request an NRI visa for the purpose of attending a family reunion in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un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Members Attending: [List names and relationship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NRI, currently residing in [Your Current Country] and I hold a valid Indian passport (Passport Number: [Your Passport Number]). My family in India is eagerly looking forward to our reunion, as it has been [duration] since we last gather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necessary regulations and will return to my place of residence after the re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ndian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with family members (e.g.,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family in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supporting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