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[Employee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to verify the employment of [Employee's Full Name], who is currently employed with [Company Name] as a [Job Title]. [He/She/They] has been with our organization since [Start Date] and is currently working on a full-time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Full Name] is responsible for [briefly describe job responsibilities]. [His/Her/Their] current annual salary is [Salary Amoun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additional information regarding [Employee's Full Name] or [his/her/their] employment with u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