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NQ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andidate's Name] in their pursuit of NQ qualifications. [Candidate's Name] has demonstrated exceptional skills and commitment throughout their [duration of experience, e.g., apprenticeship, training program], making them an ideal candidate for this qual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Organization or Institution], [Candidate's Name] has consistently shown [specific qualities or skills relevant to the qualification, e.g., leadership, technical expertise, dedication]. These attributes, combined with their practical experience in [specific area or field], make them well-suited to achieve the NQ qualifications they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witnessed their ability to [relevant experience or achievement]. This not only highlights their potential but also their readiness to meet the challenges that come with highe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endorse [Candidate's Name] for the NQ qualifications and believe that they will bring immense value to the professional community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