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seeking sponsorship for the National Qualifications (NQ) program that I am planning to undertake. I believe that obtaining this qualification will greatly enhance my skills and contribute positively to my care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Q program covers [briefly outline the main topics or skills covered in the program], which are critical in today's job market. I am particularly eager to learn [mention any specific skills or knowledge you hope to gain], as I believe this will position me better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[mention the type of sponsorship you are looking for, such as financial support, mentorship, etc.], which would significantly aid in my enrollment and completion of the program. In return, I am committed to applying the knowledge and skills gained from this qualification to bring value to [Company/Organization Name] and contribute to our team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would be happy to discuss this matter further at your convenienc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