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/Institu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/Institu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you in my capacity as [Your Position] at [Your Organization/Institution] to recommend [Candidate's Name] for the [specific qualification/program] under the National Qualifications Framework (NQF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had the pleasure of working with [Candidate's Name] for [duration] as [their position or relationship to you], and I can confidently say that [he/she/they] possess the skills and dedication necessary to excel in this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clude specific examples of the candidate's achievements, skills, and relevant experiences that make them a suitable candidate for the qualific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strongly believe that [Candidate's Name] will bring [his/her/their] commitment and enthusiasm to the [specific qualification/program], and I highly recommend [him/her/them] for this opport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[phone number] or [email] should you require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/Institu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