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 Qualifications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the progress of the NQ qualifications for [Student's Name/Participant's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the overall progress made by the student/particip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sessment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any completed assessments, grades received, and areas of strength/weak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tendance and Particip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mment on attendance records and participation in classes o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reas of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specific areas where the student/participant may need additional support or foc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upcoming assessments, projects, or necessary interv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involvement in [Student's Name/Participant's Name]'s educational journey. Should you have any questions or require further inform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