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Officer/Committ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pursuing [specific course/qualification] at [institution/organization name]. I believe that my academic background, personal experiences, and passion for [field/subject] make me a suitable candidate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been fascinated by [relevant topic], which has motivated me to gain a deeper understanding through both self-study and formal education. My experience in [related experience or job] has equipped me with practical skills that I am eager to expand upon. Additionally, my involvement in [extracurricular activities or volunteer work] has honed my [specific skills/qualities related to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s of the program or institution] as it aligns with my career aspirations and personal growth objectives. The opportunity to learn from esteemed faculty and collaborate with like-minded peers will be invaluable as I strive to achieve my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making a positive impact in [field/industry] and believe that [institution/organization name] will provide me with the tools and knowledge necessary to succeed. Thank you for considering my application. I look forward to the opportunity to contribute to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