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NQ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NQ qualifications for [specific course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Q qualifications, including any relevant dates, requirements, or procedures that are necessary for compliance or to infor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for further clarification. Should you have any questions or require additional information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