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Q Qualifications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and verify the qualifications of [Candidate's Name], who has successfully completed the necessary qualifications to be considered a [specific qualification level, e.g., National Qualification (NQ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has demonstrated proficiency in the following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Qualification Area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Qualification Area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Qualification Area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at [he/she/they] has met all the required standards and criteria set forth by [relevant authority or examining bo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 or clarification regarding [Candidate's Name]'s qualification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