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I believe that my qualifications and experienc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[specific qualification, e.g., "a National Qualification in [Field]"], which has equipped me with [specific skills or knowledge relevant to the position]. Additionally, I have [X years] of experience in [related job or industry], where I [describe relevant task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you find appealing about the company or role]. I am eager to bring my skills in [specific skills related to the job] to [Company's Name]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