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inquiry regarding my National Qualification (NQ)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overview of your qualifications, relevant experience, and any additional information that addresses their inquiry. Be concise and factu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qualifications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