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ational Qualifications (NQ) program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mo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qualifications available and their respective ent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uration and structure of the co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costs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portunities for financial aid or schola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process for enrollment and any important deadlines to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my education and believe that your institution could provide me with valuable opportunities. I would greatly appreciate any additional information or resources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