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NQ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qualifications as part of the National Qualifications (NQ) framework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Q Number: [Your NQ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lification Title: [Title of Your Qual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chieve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itution: [Name of the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the relevant certification documents for your reference. I appreciate your assistance in processing this confirmation, and I am available for any further information or clarific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