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 Qualifications Assess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ssessment of my qualifications under the National Qualifications (NQ) framework. I have attached the necessary documents for your review, which include my academic transcripts, certificates, and any relevant supporting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qualifications align with the requirements set forth by your organization and I am eager to receive your assessment and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s to facilitate this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