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NQ qualifications] as advertised [mention where you found the information]. With my background in [your field/industry], I believe that pursuing this qualification will greatly enhance my professional skills and contribute to my career advan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your relevant experience, skills, or education that relates to the NQ qualifications]. My commitment to [mention any relevant attributes or experiences] has prepared me to excel i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further develop my knowledge and skills through this qualification, and I am confident that [mention how the qualification aligns with you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mention the organization or field] and am excited about the opportunity for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