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NQF Fu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, as of [termination date], the funding provided under the National Qualifications Framework (NQF) for [specific project or program] will be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has been made after careful consideration of [reasons for termination, e.g., project completion, funding requirements, etc.]. We appreciate the partnership and the opportunities that have arisen from this funding, and we would like to thank you for your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outstanding reports and financial documentation related to this funding are submitted by [submission deadline] to facilitate a smooth clos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clarification, please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cooperation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