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NQF funding scholarship to support my studies in [Your Field/Program] at [Institution Name]. I am currently enrolled in [Your Program/Year], and I believe that this scholarship will greatly assist me in achieving my academic and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demonstrated my commitment to [Field/Community/Goals], as evidenced by [Briefly mention any relevant experience, achievements, or contributions]. This scholarship will enable me to [Explain how the scholarship will benefit you and your stud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my application form, academic transcripts, and any other required documents for your review. I am eager to contribute positively to the [Field/Community] through my advancements in education and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candid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