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nding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funding through the National Qualifications Framework (NQF) to support [briefly describe your project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organization and it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funding request is to [explain the specific goals and objectives of your project]. This project aims to [detail how your project aligns with NQF goals an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total of [specific amount] to cover [list major expenses or budget items]. This funding will enable us to [explain the expected impact of the funding on your project and target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statistics, case studies, or success stories that highlight the importance of you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ith your support, we can make a significant impact on [describe the community or sector that will benefit from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 for funding. We are excited about the potential partnership and look forward to discussing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