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Funding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formally request the renewal of funding for our [specific project or program name] under the National Quality Forum (NQF)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the project funding], we have successfully achieved [briefly describe key accomplishments and improvements made]. These outcomes have not only benefited [target population or community] but have also aligned with NQF's goals of enhancing healthcare quality and patient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we are committed to [describe future objectives or goals], which will further our impact and ensure sustainability in our efforts. We believe that with continued support from NQF, we can [mention specific potential outcomes or improvements expected from renew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our detailed proposal for the funding renewal, including [mention any attached documents such as budget, project timeline, or evaluation outcomes]. We look forward to the opportunity to discuss this further and to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 for renewal. We greatly appreciate your ongoing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