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commendation for [Applicant's Name] regarding their application for NQF funding. As [Your Position] at [Your Organization], I have had the opportunity to work closely with [Applicant's Name] and can speak to their qualifications and the importance of thei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applicant's project and its objectives. Explain how it aligns with NQF priorities and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applicant's qualifications, experience, and any relevant achievements that support their capability to successfully implement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tential impact of [Applicant's Name]'s project is significant, as it aims to [describe potential outcomes and benefits]. I believe that the funding provided by NQF will enable [Applicant's Name] to achieve these important goals and contribute positively to [relevant community/sect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support [Applicant's Name]'s application for NQF funding and believe it merits your serious consideration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