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nding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nding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NQF F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on behalf of [Your Organization Name] to seek funding support through the National Qualifications Framework (NQF) for our upcoming project titled [Project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, [Brief Description of Your Organization], is dedicated to [Mission/Objective] and has been actively involved in [Relevant Experience or Projects]. We believe that our project aligns with the goals of the NQF and will contribute significantly to [Community/Target Audience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aims to [Brief Overview of the Project Goals and Objectives]. We anticipate that our efforts will lead to [Expected Outcomes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cessfully implement this project, we are requesting a total funding amount of [Funding Amount]. A detailed budget is attached for your review. We plan to engage [Stakeholders/Partnerships] to maximize impact and ensure sustain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the opportunity to further discuss our proposal and explore potential collaboration. Thank you for considering our request for funding. 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