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NQF Funding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quest funding support for our upcoming project titled "[Project Title]." This initiative aims to [briefly describe the project objectives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provided through the NQF will directly contribute to [explain how the funds will be used, e.g., project development, resources, community outreach]. Our project aligns with the mission of the NQF by [mention how it fits within NQF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 can achieve [mention expected outcomes and benefits], and we are seeking [specific amount] in funding to ensure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proposal and look forward to the possibility of working together to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