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for NQF Fu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strategic partnership between [Your Organization's Name] and [Recipient's Organization's Name] to pursue NQF funding opportunities that align with our mutual objectives in [briefly describe the area of focus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rganizations share a commitment to [describe common goals or missions], and I believe that by collaborating, we can enhance our impact and effectively address [specific issues or challen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exploring funding avenues that support [specific projects or initiatives] and believe that a partnership will strengthen our application, demonstrate collaboration, and showcase our combined expert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suggest a meeting to discuss this potential collaboration further. Please let me know your availability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