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funding under the National Qualifications Framework (NQF) for [specific project/program name]. This project aims to [briefly describe the project's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a concise overview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pecify the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: [Identify the target group or benefici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d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 Requested: [Specify the total funding amou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dget Breakdown: [Provide a brief outline of budget categories and funds al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an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Benefits: [Briefly describe the expected outcomes and impac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ignment with NQF: [Explain how the project aligns with the goals of the NQ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significantly contribute to [mention community, educational, or industry benefits]. We appreciate your consideration of our funding request and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