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Justification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support for [Project/Program Name], which aims to [briefly describe the purpose of the project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brief overview of your organization and the significance of the project/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unding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outline what the funds will be used for, including specific activities, resources, or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als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 the main goals and objectives of the project/program and how they align with [relevant funding body's]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ntify who will benefit from the project/program and the anticipated impact on the community or relevant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nding Amount Reques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the total amount of funding you are requesting and provide a breakdown of projecte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stainability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how the project/program will be sustained beyond the initial fund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terate the importance of the project/program and express your hope for a positive consideration of this funding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am looking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