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Q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NQF funding opportunities available for [specific program/project] at [Your Organization/Institution Name]. As we aim to [briefly explain the purpose or objective of the program/project], we are eager to understand the eligibility criteria, application process, and any deadlines associated with this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fic guidelines or requirements we need to adhere to, I would greatly appreciate your guidance on how we can best prepare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