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QF Funding Gran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bmit our grant application for the National Quality Framework (NQF) funding to support [brief description of the project/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tle: [Project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ation: [Project 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Budget: [Total Budget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quested Funding: [Requested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Objectiv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Objectiv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Objectiv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description of the project, including its significance, target audience, and how it aligns with NQF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P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key implementation steps and timeli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Outco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the anticipated outcomes and impact of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Break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summary of how the requested funds will be alloca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the opportunity to apply for this funding and believe that our project aligns with the goals of the NQF. Please find attached the required documentation, including [list any supporting docu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We look forward to the possibility of partnering with [Recipient's Organization] to achieve our share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Supporting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