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NQF Funding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recent application for NQF funding submitted on [Submission Date]. We are excited about the opportunity to collaborate on [Brief Description of the Project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understand the review process can be extensive, I wanted to kindly inquire about the status of our application and whether there are any additional materials or information you may need from our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project aligns well with the goals of the NQF funding program, and we are eager to contribute to advancing quality in health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your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