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Funding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that your application for NQF funding has been approved. Below are the details regarding your funding al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nding 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Title:**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End Date:**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ll expenditures comply with the guidelines set forth in the funding agreement. Should you have any questions or require further assistance,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, and we look forward to seeing the impact of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