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QF Funding Complianc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our compliance with the funding requirements set forth by the National Qualifications Framework (NQF). We appreciate the support provided by [Funding Source/Organization] and are committed to adhering to the stipulate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pliance, we have implemented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measure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measur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List measure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ducted regular audits and reviews to ensure that all activities supported by NQF funding meet the necessary standards and regulations. Attached are the documents evidencing our complianc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look forward to our ongoing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