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Appeal for NQF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funding support for [specific initiative or project name] under the National Qualifications Framework (NQ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nitiative or project, its objectives, and its alignment with NQF goals. Mention the importance of funding for the success of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f your initiative on the community or relevant stakeholders. Include any statistics, success stories, or endorsements that may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budget requirements, specifying how the funds will be utilized effectively. Mention any previous support received, if applicable, and the outcomes achie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will consider this appeal for funding, as it will significantly contribute to [state the expected outcomes or benefits]. I am looking forward to discussing this further and exploring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