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Rating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verify the NQF (National Qualifications Framework) rating for [specify the qualification or course name]. This verification is necessary for [state the purpose, e.g., job application, further stud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NQF rating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lification Name: [Name of the qual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QF Level: [Lev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ing Authority: [Name of the authority that issued the qual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this qualification carries an NQF rating of [insert rating]. If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