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NQF rating of [Program/Course Name] offered by [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gnificance of the NQF rating and how it impacts the program/courses off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 with [specific details about your knowledge of the program, institution, or the benefits of NQF ratings], I have observed [mention any relevant outcomes, improvements, or community benefits related to the NQF ra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chieving this NQF rating will not only enhance the credibility of [Program/Course Name] but will also [mention any anticipated positive outcomes for students, industry,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the application for NQF rating and encourage you to consider the numerous benefits that it will bring to all stakeholder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