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Rating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ummary of the National Quality Framework (NQF) rating for [specific service or program name], conducted on [date of assess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QF Rating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Name:** [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Type:** [Typ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erv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ating Received:** [Overall Ra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ality Area 1: Educational program and pract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summary of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lity Area 2: Children's health and safe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summary of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ality Area 3: Physical enviro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summary of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Quality Area 4: Staffing arrang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summary of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Quality Area 5: Relationships with childre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summary of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Quality Area 6: Collaborative partnerships with families and comm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summary of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Quality Area 7: Governance and lead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summary of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all rating reflects the commitment of [Service Name] to providing high-quality education and care. Recommendations for improvement include [summary of key recommen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or questions regarding the NQF rating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